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18" w:hanging="0"/>
        <w:jc w:val="center"/>
        <w:rPr/>
      </w:pPr>
      <w:r>
        <w:rPr>
          <w:rFonts w:cs="Arial" w:ascii="Arial" w:hAnsi="Arial"/>
          <w:bCs/>
          <w:i/>
          <w:sz w:val="26"/>
          <w:szCs w:val="26"/>
        </w:rPr>
        <w:t>DGR Regione Marche n.984/21/06/2010</w:t>
      </w:r>
      <w:r>
        <w:rPr>
          <w:rFonts w:cs="Arial" w:ascii="Arial" w:hAnsi="Arial"/>
          <w:bCs/>
          <w:sz w:val="26"/>
          <w:szCs w:val="26"/>
        </w:rPr>
        <w:t>. Fondo protezione civile art. 138, co. 16 L. 388/2000-  Annualità 2008 – Impegno a favore di Comuni, Unioni di Comuni, Comunità Montane e Province delle risorse loro destinate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1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CHEMA DA UTILIZZARE PER LA RENDICONTAZIONE SULL’UTILIZZO DEI FONDI ASSEGNATI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1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ibuto assegnato al __________________________ di________ ______________ € 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Dec. 212/AGP_DPS del 9/8/10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suddetti fondi sono stati totalmente o in parte utilizzati per l’acquisizione dei seguenti beni e servizi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2"/>
        <w:gridCol w:w="2885"/>
        <w:gridCol w:w="3513"/>
        <w:gridCol w:w="22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ind w:right="918" w:hanging="0"/>
              <w:rPr/>
            </w:pPr>
            <w:r>
              <w:rPr>
                <w:rFonts w:cs="Arial" w:ascii="Arial" w:hAnsi="Arial"/>
                <w:bCs/>
              </w:rPr>
              <w:t>descrizione del bene o del serviz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. e data doc. attestante la spes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ind w:right="918" w:hanging="0"/>
              <w:rPr/>
            </w:pPr>
            <w:r>
              <w:rPr>
                <w:rFonts w:cs="Arial" w:ascii="Arial" w:hAnsi="Arial"/>
                <w:bCs/>
              </w:rPr>
              <w:t>Num. e data atto di impegno e/o di liquidazio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della spesa €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autoSpaceDE w:val="false"/>
              <w:snapToGrid w:val="false"/>
              <w:ind w:left="0" w:right="918" w:firstLine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autoSpaceDE w:val="false"/>
              <w:snapToGrid w:val="false"/>
              <w:ind w:left="0" w:right="918" w:firstLine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autoSpaceDE w:val="false"/>
              <w:snapToGrid w:val="false"/>
              <w:ind w:left="0" w:right="918" w:firstLine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autoSpaceDE w:val="false"/>
              <w:snapToGrid w:val="false"/>
              <w:ind w:left="0" w:right="918" w:firstLine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autoSpaceDE w:val="false"/>
              <w:snapToGrid w:val="false"/>
              <w:ind w:left="0" w:right="918" w:firstLine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autoSpaceDE w:val="false"/>
              <w:snapToGrid w:val="false"/>
              <w:ind w:left="0" w:right="918" w:firstLine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autoSpaceDE w:val="false"/>
              <w:snapToGrid w:val="false"/>
              <w:ind w:left="0" w:right="918" w:firstLine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autoSpaceDE w:val="false"/>
              <w:snapToGrid w:val="false"/>
              <w:ind w:left="0" w:right="918" w:firstLine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autoSpaceDE w:val="false"/>
              <w:snapToGrid w:val="false"/>
              <w:ind w:left="0" w:right="918" w:firstLine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autoSpaceDE w:val="false"/>
              <w:snapToGrid w:val="false"/>
              <w:ind w:left="0" w:right="918" w:firstLine="11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exac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ind w:right="91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 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autoSpaceDE w:val="false"/>
              <w:snapToGrid w:val="false"/>
              <w:ind w:right="9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18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146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2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Si dichiara sotto la propria resp. che gli atti sono depositati presso questa Amministrazione e che sono visionabili dietro richiesta.</w:t>
      </w:r>
    </w:p>
    <w:p>
      <w:pPr>
        <w:pStyle w:val="Normal"/>
        <w:widowControl w:val="false"/>
        <w:tabs>
          <w:tab w:val="clear" w:pos="708"/>
          <w:tab w:val="left" w:pos="5940" w:leader="none"/>
          <w:tab w:val="left" w:pos="9540" w:leader="none"/>
        </w:tabs>
        <w:autoSpaceDE w:val="false"/>
        <w:ind w:right="9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_________</w:t>
        <w:tab/>
        <w:t xml:space="preserve">timbro dell’Ente </w:t>
        <w:tab/>
        <w:t>firma ___________________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L PRESENTE SCHEMA PUO’ ESSERE UTILIZZATO, MODIFICANDO I DATI IN EPIGRAFE, ANCHE PER LA RENDICONTAZIONE DEI CONTRIBUTI DELLE ANNUALITA’ PRECEDENTI QUALORA NON FOSSE ANCORA STATA INVIATA</w:t>
      </w:r>
    </w:p>
    <w:sectPr>
      <w:type w:val="nextPage"/>
      <w:pgSz w:orient="landscape" w:w="16838" w:h="11906"/>
      <w:pgMar w:left="1134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6:00Z</dcterms:created>
  <dc:creator>vincenzo_polacco</dc:creator>
  <dc:description/>
  <cp:keywords/>
  <dc:language>en-US</dc:language>
  <cp:lastModifiedBy>vincenzo_polacco</cp:lastModifiedBy>
  <cp:lastPrinted>2010-09-14T16:24:00Z</cp:lastPrinted>
  <dcterms:modified xsi:type="dcterms:W3CDTF">2010-10-05T07:58:00Z</dcterms:modified>
  <cp:revision>4</cp:revision>
  <dc:subject/>
  <dc:title>DGR Regione Marche n</dc:title>
</cp:coreProperties>
</file>